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ĐĂNG KÝ BÊN LIÊN QUAN VỤ VIỆC RÀ SOÁT CUỐI KỲ BIỆN PHÁP TỰ VỆ ĐỐI VỚI SẢN PHẨM PHÂN BÓN DAP, M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27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BC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0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9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19 của Bộ trưởng Bộ Công Thươ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ĂNG KÝ BÊN LIÊN QUA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Ụ VIỆC RÀ SOÁT CUỐI KỲ BIỆN PHÁP TỰ VỆ ĐỐI VỚI SẢN PHẨM PHÂN BÓN DAP, MAP NHẬP KHẨU (MÃ VỤ VIỆC ER01.SG06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rưởng Cục Phòng vệ thương mại - Bộ Công Thươ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ôi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ông ty, đơn v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ối tượ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ăng ký tham gia là bên liên quan của vụ việc rà soát cuối kỳ biện pháp tự vệ v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phân bón DAP, MAP nêu trên (mã số vụ việc: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SG06), đề nghị Cơ quan điều tra xem xét chấp thuận tư cách bên liên quan của tô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không có đại diện pháp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có đại diện pháp l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nộp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 Đề nghị nêu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o quy định tại Khoản 1 Điều 74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Luật Quản lý ngoại t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 (ví dụ, Bên yêu cầu, bên bị yê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, nhà nhập khẩu, nhà xuất khẩu nước ngoài.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 Trong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hợp đăng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Công ty Luật tư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6:00Z</dcterms:created>
  <dc:creator>PC</dc:creator>
  <dc:description/>
  <cp:keywords/>
  <dc:language>en-US</dc:language>
  <cp:lastModifiedBy>PC</cp:lastModifiedBy>
  <dcterms:modified xsi:type="dcterms:W3CDTF">2024-04-03T09:16:00Z</dcterms:modified>
  <cp:revision>1</cp:revision>
  <dc:subject/>
  <dc:title/>
</cp:coreProperties>
</file>